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pacing w:val="-18"/>
                <w:sz w:val="26"/>
              </w:rPr>
            </w:pPr>
            <w:r>
              <w:rPr>
                <w:rFonts w:cs=".VnTimeH" w:ascii=".VnTimeH" w:hAnsi=".VnTimeH"/>
                <w:b/>
                <w:spacing w:val="-18"/>
                <w:sz w:val="26"/>
              </w:rPr>
              <w:t>tæng liªn ®oµn lao ®é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pacing w:val="-18"/>
                <w:sz w:val="26"/>
              </w:rPr>
            </w:pPr>
            <w:r>
              <w:rPr>
                <w:rFonts w:cs=".VnTimeH" w:ascii=".VnTimeH" w:hAnsi=".VnTimeH"/>
                <w:b/>
                <w:spacing w:val="-18"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Céng hoµ x· héi chñ nghÜa viÖt nam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/>
              <w:t>ViÖt n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éc lËp – Tù do – H¹nh phó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:   212       /Q§-TL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3"/>
              <w:rPr/>
            </w:pPr>
            <w:r>
              <w:rPr/>
              <w:t>Hµ Néi, ngµy 16 th¸ng  02  n¨m 2009</w:t>
            </w:r>
          </w:p>
        </w:tc>
      </w:tr>
    </w:tbl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 xml:space="preserve">Ban hµnh quy ®Þnh vÒ néi dung vµ ph¹m vi thu, chi ng©n s¸ch 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</w:t>
      </w:r>
      <w:r>
        <w:rPr>
          <w:rFonts w:cs=".VnTime" w:ascii=".VnTime" w:hAnsi=".VnTime"/>
          <w:b/>
          <w:sz w:val="26"/>
        </w:rPr>
        <w:t>c«ng ®oµn  c¬ së doanh nghiÖp cã vèn ®Çu t</w:t>
        <w:softHyphen/>
        <w:t xml:space="preserve"> n</w:t>
        <w:softHyphen/>
        <w:t>íc ngoµi.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®oµn chñ tÞch tæng liªn ®oµn lao ®éng viÖt nam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¨n cø LuËt c«ng ®oµn n¨m 1990; §iÒu lÖ c«ng ®oµn ViÖt Nam n¨m 2008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¨n cø QuyÕt ®Þnh sè 133/2008/Q§-TTg ngµy 1/10/2008 cña Thñ t</w:t>
        <w:softHyphen/>
        <w:t>íng ChÝnh phñ vÒ trÝch nép kinh phÝ c«ng ®oµn ®èi víi doanh nghiÖp cã vèn ®Çu t</w:t>
        <w:softHyphen/>
        <w:t xml:space="preserve"> n</w:t>
        <w:softHyphen/>
        <w:t>íc ngoµi vµ v¨n phßng ®iÒu hµnh cña phÝa n</w:t>
        <w:softHyphen/>
        <w:t>íc ngoµi trong hîp ®ång hîp t¸c kinh doanh; Th«ng t</w:t>
        <w:softHyphen/>
        <w:t xml:space="preserve">  sè 17/2009/TT-BTC ngµy 22/1/2009 cña Bé Tµi chÝnh  h</w:t>
        <w:softHyphen/>
        <w:t>íng dÉn viÖc trÝch nép vµ sö dông kinh phÝ c«ng ®oµn ®èi víi doanh nghiÖp cã vèn ®Çu t</w:t>
        <w:softHyphen/>
        <w:t xml:space="preserve"> n</w:t>
        <w:softHyphen/>
        <w:t>íc ngoµi vµ v¨n phßng ®iÒu hµnh cña phÝa n</w:t>
        <w:softHyphen/>
        <w:t>íc ngoµi trong hîp ®ång hîp t¸c kinh doanh 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  <w:r>
        <w:rPr>
          <w:rFonts w:cs=".VnTime" w:ascii=".VnTime" w:hAnsi=".VnTime"/>
          <w:sz w:val="26"/>
        </w:rPr>
        <w:t>XÐt ®Ò nghÞ cña Ban Tµi chÝnh Tæng Liªn ®oµn Lao ®éng ViÖt Nam.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§iÒu 1</w:t>
      </w:r>
      <w:r>
        <w:rPr>
          <w:rFonts w:cs=".VnTime" w:ascii=".VnTime" w:hAnsi=".VnTime"/>
          <w:sz w:val="26"/>
        </w:rPr>
        <w:t>. Ban hµnh kÌm theo QuyÕt ®Þnh nµy Quy ®Þnh vÒ néi dung, ph¹m vi thu, chi ng©n s¸ch c«ng ®oµn c¬ së doanh nghiÖp cã vèn ®Çu t</w:t>
        <w:softHyphen/>
        <w:t xml:space="preserve"> n</w:t>
        <w:softHyphen/>
        <w:t>íc ngoµ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§iÒu 2</w:t>
      </w:r>
      <w:r>
        <w:rPr>
          <w:rFonts w:cs=".VnTime" w:ascii=".VnTime" w:hAnsi=".VnTime"/>
          <w:sz w:val="26"/>
        </w:rPr>
        <w:t>. C¸c ban cña Tæng Liªn ®oµn; L§L§ c¸c tØnh, thµnh phè, C«ng ®oµn ngµnh TW, C«ng ®oµn Tæng c«ng ty trùc thuéc Tæng Liªn ®oµn, c«ng ®oµn cÊp trªn c¬ së trùc tiÕp qu¶n lý c«ng ®oµn c¬ së doanh nghiÖp cã vèn ®Çu t</w:t>
        <w:softHyphen/>
        <w:t xml:space="preserve"> n</w:t>
        <w:softHyphen/>
        <w:t>íc ngoµi cã tr¸ch nhiÖm h</w:t>
        <w:softHyphen/>
        <w:t>íng dÉn, kiÓm tra  thùc hiÖn Quy ®Þnh vÒ néi dung, ph¹m vi thu, chi ng©n s¸ch c«ng ®oµn c¬ së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§iÒu 3</w:t>
      </w:r>
      <w:r>
        <w:rPr>
          <w:rFonts w:cs=".VnTime" w:ascii=".VnTime" w:hAnsi=".VnTime"/>
          <w:sz w:val="26"/>
        </w:rPr>
        <w:t>. QuyÕt ®Þnh nµy cã hiÖu lùc thi hµnh tõ ngµy k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§iÒu 4</w:t>
      </w:r>
      <w:r>
        <w:rPr>
          <w:rFonts w:cs=".VnTime" w:ascii=".VnTime" w:hAnsi=".VnTime"/>
          <w:sz w:val="26"/>
        </w:rPr>
        <w:t>. C«ng ®oµn c¬ së doanh nghiÖp cã vèn ®Çu t</w:t>
        <w:softHyphen/>
        <w:t xml:space="preserve"> n</w:t>
        <w:softHyphen/>
        <w:t xml:space="preserve">íc ngoµi, c¸c cÊp c«ng ®oµn  cã tr¸ch nhiÖm tæ chøc thùc hiÖn QuyÕt ®Þnh nµy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</w:rPr>
        <w:t>N¬i nhËn</w:t>
      </w:r>
      <w:r>
        <w:rPr>
          <w:rFonts w:cs=".VnTime" w:ascii=".VnTime" w:hAnsi=".VnTime"/>
        </w:rPr>
        <w:t xml:space="preserve"> </w:t>
      </w:r>
      <w:r>
        <w:rPr/>
        <w:t xml:space="preserve">                                                 </w:t>
      </w:r>
      <w:r>
        <w:rPr>
          <w:rFonts w:cs=".VnTimeH" w:ascii=".VnTimeH" w:hAnsi=".VnTimeH"/>
          <w:b/>
          <w:sz w:val="26"/>
        </w:rPr>
        <w:t>TM. ®oµn chñ tÞch</w:t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" w:ascii=".VnTime" w:hAnsi=".VnTime"/>
          <w:sz w:val="22"/>
        </w:rPr>
        <w:t>- Nh</w:t>
        <w:softHyphen/>
        <w:t xml:space="preserve"> ®iÒu 4.</w:t>
      </w:r>
      <w:r>
        <w:rPr>
          <w:sz w:val="22"/>
        </w:rPr>
        <w:t xml:space="preserve">   </w:t>
      </w:r>
      <w:r>
        <w:rPr/>
        <w:t xml:space="preserve">                                </w:t>
      </w:r>
      <w:r>
        <w:rPr>
          <w:rFonts w:cs=".VnTimeH" w:ascii=".VnTimeH" w:hAnsi=".VnTimeH"/>
          <w:b/>
          <w:sz w:val="26"/>
        </w:rPr>
        <w:t>phã chñ tÞch th</w:t>
        <w:softHyphen/>
        <w:t>êng trùc</w:t>
      </w:r>
    </w:p>
    <w:p>
      <w:pPr>
        <w:pStyle w:val="Normal"/>
        <w:ind w:firstLine="720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¸c ®/c UV§CT TL§</w:t>
      </w:r>
    </w:p>
    <w:p>
      <w:pPr>
        <w:pStyle w:val="Normal"/>
        <w:ind w:firstLine="720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¸c ban ®¬n vÞ trùc thuéc TL§.</w:t>
      </w:r>
    </w:p>
    <w:p>
      <w:pPr>
        <w:pStyle w:val="Normal"/>
        <w:ind w:firstLine="720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L</w:t>
        <w:softHyphen/>
        <w:t>u VP TL§</w:t>
      </w:r>
    </w:p>
    <w:p>
      <w:pPr>
        <w:pStyle w:val="Normal"/>
        <w:ind w:firstLine="720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Arial Narrow"/>
        </w:rPr>
        <w:t xml:space="preserve">                                                                                             </w:t>
      </w:r>
      <w:r>
        <w:rPr>
          <w:rFonts w:cs=".VnTime" w:ascii=".VnTime" w:hAnsi=".VnTime"/>
          <w:b/>
          <w:sz w:val="28"/>
        </w:rPr>
        <w:t>NguyÔn Hoµ B×nh</w:t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Heading5"/>
        <w:rPr/>
      </w:pPr>
      <w:r>
        <w:rPr/>
        <w:t>Quy ®Þ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Ò néi dung vµ ph¹m vi thu, chi ng©n s¸ch  c«ng ®oµn c¬ së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anh nghiÖp cã vèn ®Çu t</w:t>
        <w:softHyphen/>
        <w:t xml:space="preserve"> n</w:t>
        <w:softHyphen/>
        <w:t>íc ngoµi .</w:t>
      </w:r>
    </w:p>
    <w:p>
      <w:pPr>
        <w:pStyle w:val="Normal"/>
        <w:spacing w:before="120" w:after="0"/>
        <w:ind w:firstLine="567"/>
        <w:jc w:val="both"/>
        <w:rPr>
          <w:rFonts w:ascii=".VnArialH" w:hAnsi=".VnArialH" w:cs=".VnArialH"/>
          <w:b/>
          <w:b/>
        </w:rPr>
      </w:pPr>
      <w:r>
        <w:rPr>
          <w:i/>
        </w:rPr>
        <w:t>( Ban hµnh kÌm theo QuyÕt ®Þnh sè.212. /Q§-TL§ ngµy  12 /0 2 /2009 cña Tæng Liªn ®oµn L§VN)</w:t>
      </w:r>
    </w:p>
    <w:p>
      <w:pPr>
        <w:pStyle w:val="Heading4"/>
        <w:ind w:firstLine="567"/>
        <w:rPr/>
      </w:pPr>
      <w:r>
        <w:rPr/>
        <w:t>A- quy ®Þnh chung</w:t>
      </w:r>
    </w:p>
    <w:p>
      <w:pPr>
        <w:pStyle w:val="Normal"/>
        <w:spacing w:before="120" w:after="0"/>
        <w:ind w:firstLine="567"/>
        <w:jc w:val="both"/>
        <w:rPr/>
      </w:pPr>
      <w:r>
        <w:rPr/>
        <w:t>1- Ng©n s¸ch  c«ng ®oµn c¬ së doanh nghiÖp cã vèn ®Çu t</w:t>
        <w:softHyphen/>
        <w:t xml:space="preserve"> n</w:t>
        <w:softHyphen/>
        <w:t>íc ngoµi lµ bé phËn cña ng©n s¸ch c«ng ®oµn, ®</w:t>
        <w:softHyphen/>
        <w:t>îc sö dông ®Ó phôc vô phong trµo CNVCL§ vµ ho¹t ®éng c«ng ®oµn c¬ së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2-</w:t>
      </w:r>
      <w:r>
        <w:rPr/>
        <w:t xml:space="preserve"> Qu¶n lý ng©n s¸ch c«ng ®oµn c¬ së lµ tr¸ch nhiÖm cña Ban ChÊp hµnh, Ban Th</w:t>
        <w:softHyphen/>
        <w:t>êng vô c«ng ®oµn c¬ së; ph¶i tu©n thñ c¸c quy ®Þnh vÒ thu, ph©n phèi, sö dông vµ qu¶n lý tµi chÝnh c«ng ®oµn theo quy ®Þnh cña Ph¸p luËt vµ cña Tæng Liªn ®oµn Lao ®éng ViÖt Nam</w:t>
      </w:r>
    </w:p>
    <w:p>
      <w:pPr>
        <w:pStyle w:val="Normal"/>
        <w:spacing w:before="120" w:after="0"/>
        <w:ind w:firstLine="567"/>
        <w:jc w:val="both"/>
        <w:rPr/>
      </w:pPr>
      <w:r>
        <w:rPr/>
        <w:t>3</w:t>
      </w:r>
      <w:r>
        <w:rPr>
          <w:i/>
        </w:rPr>
        <w:t>-</w:t>
      </w:r>
      <w:r>
        <w:rPr/>
        <w:t xml:space="preserve"> C¨n cø chÕ ®é chi tiªu do Nhµ n</w:t>
        <w:softHyphen/>
        <w:t>íc quy ®Þnh, h</w:t>
        <w:softHyphen/>
        <w:t>íng dÉn cña Tæng Liªn ®oµn Lao ®éng ViÖt Nam, nguån kinh phÝ ®</w:t>
        <w:softHyphen/>
        <w:t>îc sö dông vµ thùc tÕ ho¹t ®éng cña ®¬n vÞ, Ban ChÊp hµnh c«ng ®oµn c¬ së  ban hµnh quy chÕ chi tiªu cña c«ng ®oµn c¬ së theo néi dung vµ ph¹m vi chi tiªu cña Quy ®Þnh nµy vµ quy ®Þnh møc chi tiªu cho phï hîp. Chi tiªu ph¶i tiÕt kiÖm, hiÖu qu¶, c«ng khai, minh b¹ch.</w:t>
      </w:r>
    </w:p>
    <w:p>
      <w:pPr>
        <w:pStyle w:val="Normal"/>
        <w:spacing w:before="120" w:after="0"/>
        <w:ind w:firstLine="567"/>
        <w:jc w:val="both"/>
        <w:rPr/>
      </w:pPr>
      <w:r>
        <w:rPr/>
        <w:t>4- C«ng ®oµn c¬ së ®</w:t>
        <w:softHyphen/>
        <w:t>îc më tµi kho¶n tiÒn göi t¹i Ng©n hµng, Kho b¹c Nhµ n</w:t>
        <w:softHyphen/>
        <w:t>íc do Chñ tÞch c«ng ®oµn c¬ së lµm chñ tµi kho¶n. Ng©n s¸ch c«ng ®oµn c¬ së cuèi n¨m chi ch</w:t>
        <w:softHyphen/>
        <w:t>a hÕt ®</w:t>
        <w:softHyphen/>
        <w:t>îc chuyÓn sang n¨m sau ®Ó sö dông.</w:t>
      </w:r>
    </w:p>
    <w:p>
      <w:pPr>
        <w:pStyle w:val="TextBody"/>
        <w:rPr/>
      </w:pPr>
      <w:r>
        <w:rPr/>
        <w:t>B- quy ®Þnh cô thÓ vÒ néi dung , ph¹m vi thu, chi ng©n s¸ch c«ng ®oµn c¬ së doanh nghiÖp cã vèn ®Çu t</w:t>
        <w:softHyphen/>
        <w:t xml:space="preserve"> n</w:t>
        <w:softHyphen/>
        <w:t>íc ngoµi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I- Néi dung thu ng©n s¸ch c«ng ®oµn c¬ së.</w:t>
      </w:r>
    </w:p>
    <w:p>
      <w:pPr>
        <w:pStyle w:val="Normal"/>
        <w:spacing w:before="120" w:after="0"/>
        <w:ind w:firstLine="567"/>
        <w:rPr/>
      </w:pPr>
      <w:r>
        <w:rPr/>
        <w:t xml:space="preserve">Thu ng©n s¸ch c«ng ®oµn c¬ së bao gåm: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1-Thu kinh phÝ c«ng ®oµn</w:t>
      </w:r>
      <w:r>
        <w:rPr/>
        <w:t xml:space="preserve"> (M· sè 22):</w:t>
      </w:r>
      <w:r>
        <w:rPr>
          <w:b/>
        </w:rPr>
        <w:t xml:space="preserve"> </w:t>
      </w:r>
      <w:r>
        <w:rPr/>
        <w:t>Thu</w:t>
      </w:r>
      <w:r>
        <w:rPr>
          <w:b/>
        </w:rPr>
        <w:t xml:space="preserve"> </w:t>
      </w:r>
      <w:r>
        <w:rPr/>
        <w:t>kinh phÝ c«ng ®oµn  theo QuyÕt ®Þnh sè 133/2008/Q§-TTg ngµy 1/10/2008 cña Thñ t</w:t>
        <w:softHyphen/>
        <w:t>íng ChÝnh phñ vµ Th«ng t</w:t>
        <w:softHyphen/>
        <w:t xml:space="preserve">  sè: 17 /2009/TT-BTC ngµy 22 /1/2009 cña  Bé Tµi chÝnh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2-Thu ®oµn phÝ c«ng ®oµn </w:t>
      </w:r>
      <w:r>
        <w:rPr/>
        <w:t>( M· sè 23): §oµn phÝ c«ng ®oµn do ®oµn viªn ®ãng theo quy ®Þnh cña §iÒu lÖ c«ng ®oµn ViÖt Nam vµ h</w:t>
        <w:softHyphen/>
        <w:t xml:space="preserve">íng dÉn cña Tæng Liªn ®oµn Lao ®éng ViÖt Nam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3- Thu kh¸c </w:t>
      </w:r>
      <w:r>
        <w:rPr/>
        <w:t>( M· sè 24):</w:t>
      </w:r>
    </w:p>
    <w:p>
      <w:pPr>
        <w:pStyle w:val="Normal"/>
        <w:spacing w:before="120" w:after="0"/>
        <w:ind w:firstLine="567"/>
        <w:jc w:val="both"/>
        <w:rPr/>
      </w:pPr>
      <w:r>
        <w:rPr/>
        <w:t>- Kinh phÝ do chñ doanh nghiÖp cÊp mua s¾m ph</w:t>
        <w:softHyphen/>
        <w:t>¬ng tiÖn ho¹t ®éng c«ng ®oµn, hç trî kinh phÝ ho¹t ®éng  cho c«ng ®oµn c¬ së theo quy ®Þnh cña LuËt c«ng ®oµn.</w:t>
      </w:r>
    </w:p>
    <w:p>
      <w:pPr>
        <w:pStyle w:val="Normal"/>
        <w:spacing w:before="120" w:after="0"/>
        <w:ind w:firstLine="567"/>
        <w:jc w:val="both"/>
        <w:rPr/>
      </w:pPr>
      <w:r>
        <w:rPr/>
        <w:t>- Kinh phÝ hç trî cña c¸c tæ chøc, c¸ nh©n trong vµ ngoµi n</w:t>
        <w:softHyphen/>
        <w:t xml:space="preserve">íc cho C§ c¬ së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- Thu vÒ ho¹t ®éng v¨n ho¸, thÓ thao, nh</w:t>
        <w:softHyphen/>
        <w:t>îng b¸n thanh lý tµi s¶n, thu l·i tiÒn göi quü c«ng ®oµn; Thu l·i tiÒn sö dông ng©n s¸ch c«ng ®oµn  mua cæ phÇn, cæ phiÕu, ®Çu t</w:t>
        <w:softHyphen/>
        <w:t xml:space="preserve">  theo quy ®Þnh cña ph¸p luËt vµ Tæng Liªn ®oµn Lao ®éng ViÖt Nam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II- Ph©n phèi nguån thu ng©n s¸ch c«ng ®oµn c¬ së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Arial Narrow"/>
        </w:rPr>
        <w:t xml:space="preserve"> </w:t>
      </w:r>
      <w:r>
        <w:rPr/>
        <w:t>C«ng ®oµn c¬ së ®</w:t>
        <w:softHyphen/>
        <w:t>îc sö dông toµn bé sè thu  Kinh phÝ c«ng ®oµn , 70% sè thu ®oµn phÝ do ®oµn viªn ®ãng vµ toµn bé sè tiÒn thu kh¸c cña c«ng ®oµn c¬ së. Nép lªn c«ng ®oµn cÊp trªn trùc tiÕp  qu¶n lý tµi chÝnh c«ng ®oµn c¬ së 30% sè thu ®oµn phÝ c«ng ®oµn do ®oµn viªn ®ãng.</w:t>
      </w:r>
    </w:p>
    <w:p>
      <w:pPr>
        <w:pStyle w:val="Normal"/>
        <w:spacing w:before="120" w:after="0"/>
        <w:ind w:firstLine="567"/>
        <w:jc w:val="both"/>
        <w:rPr/>
      </w:pPr>
      <w:r>
        <w:rPr/>
        <w:t>§èi víi doanh nghiÖp cã vèn ®Çu t</w:t>
        <w:softHyphen/>
        <w:t xml:space="preserve"> n</w:t>
        <w:softHyphen/>
        <w:t>íc ngoµi trÝch nép kinh phÝ c«ng ®oµn cho c«ng ®oµn cÊp trªn trùc tiÕp qu¶n lý c«ng ®oµn c¬ së, th× c«ng ®oµn cÊp trªn trùc tiÕp cã tr¸ch nhiÖm cÊp tr¶ toµn bé sè kinh phÝ c«ng ®oµn thu ®</w:t>
        <w:softHyphen/>
        <w:t xml:space="preserve">îc cña doanh nghiÖp cho c«ng ®oµn c¬ së doanh nghiÖp ®ã, sau khi ®· bï trõ 30% sè  tiÒn ®oµn phÝ c«ng ®oµn c¬ së ph¶i nép lªn cho c«ng ®oµn cÊp trªn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III- Ph©n bæ kinh phÝ cho c¸c môc chi. </w:t>
      </w:r>
    </w:p>
    <w:p>
      <w:pPr>
        <w:pStyle w:val="Normal"/>
        <w:spacing w:before="120" w:after="0"/>
        <w:ind w:firstLine="567"/>
        <w:jc w:val="both"/>
        <w:rPr/>
      </w:pPr>
      <w:r>
        <w:rPr/>
        <w:t>Sè thu kinh phÝ c«ng ®oµn, ®oµn phÝ c«ng ®oµn cña  c«ng ®oµn c¬ së ®</w:t>
        <w:softHyphen/>
        <w:t>îc ph©n bæ cho c¸c môc chi  nh</w:t>
        <w:softHyphen/>
        <w:t xml:space="preserve"> sau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ôc ch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û lÖ ph©n bæ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L</w:t>
              <w:softHyphen/>
              <w:t>¬ng, phô cÊp, c¸c kho¶n ph¶i nép theo l</w:t>
              <w:softHyphen/>
              <w:t xml:space="preserve">¬ng cña c¸n bé chuyªn tr¸ch c«ng ®oµn; Phô cÊp c¸n bé c«ng ®oµn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Chi qu¶n lý hµnh chÝnh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Chi ho¹t ®éng phong trµo; Chi kh¸c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Chi th¨m hái c¸n bé, ®oµn viªn</w:t>
            </w:r>
          </w:p>
        </w:tc>
        <w:tc>
          <w:tcPr>
            <w:tcW w:w="4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- ViÖc ph©n bæ kinh phÝ cho c¸c môc chi trªn lµ chØ tiªu h</w:t>
        <w:softHyphen/>
        <w:t>íng dÉn, c«ng ®oµn c¬ së c¨n cø yªu cÇu ho¹t ®éng vµ t×nh h×nh thùc tÕ cña ®¬n vÞ ®Ó ph©n bæ  vµo c¸c kho¶n môc chi cho phï hîp,  nh</w:t>
        <w:softHyphen/>
        <w:t>ng kh«ng ®</w:t>
        <w:softHyphen/>
        <w:t>îc t¨ng kinh phÝ tõ nguån thu kinh phÝ c«ng ®oµn vµ thu ®oµn phÝ c«ng ®oµn cho môc chi l</w:t>
        <w:softHyphen/>
        <w:t>¬ng, phô cÊp c¸n bé c«ng ®oµn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- ViÖc ph©n bæ sè tiÒn thu kh¸c cña c«ng ®oµn c¬ së cho c¸c môc kho¶n môc chi do c«ng ®oµn c¬ së quyÕt ®Þnh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IV- Néi dung, ph¹m vi chi  ng©n s¸ch c«ng ®oµn c¬ së.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ind w:firstLine="567"/>
        <w:jc w:val="both"/>
        <w:rPr/>
      </w:pPr>
      <w:r>
        <w:rPr>
          <w:b/>
          <w:i/>
        </w:rPr>
        <w:t xml:space="preserve">1- </w:t>
      </w:r>
      <w:r>
        <w:rPr>
          <w:b/>
        </w:rPr>
        <w:t>L</w:t>
        <w:softHyphen/>
        <w:t>¬ng, phô cÊp vµ c¸c kho¶n trÝch nép theo l</w:t>
        <w:softHyphen/>
        <w:t xml:space="preserve">¬ng cña c¸n bé chuyªn tr¸ch c«ng ®oµn (M· sè 27). </w:t>
      </w:r>
    </w:p>
    <w:p>
      <w:pPr>
        <w:pStyle w:val="TextBodyIndent"/>
        <w:rPr/>
      </w:pPr>
      <w:r>
        <w:rPr/>
        <w:t>- L</w:t>
        <w:softHyphen/>
        <w:t>¬ng, phô cÊp vµ c¸c kho¶n trÝch nép BHXH,BHYT,.. cña c¸n bé chuyªn tr¸ch c«ng ®oµn theo quy ®Þnh cña ph¸p luËt vµ do ng©n s¸ch c«ng ®oµn c¬ së chi.</w:t>
      </w:r>
    </w:p>
    <w:p>
      <w:pPr>
        <w:pStyle w:val="TextBodyIndent"/>
        <w:rPr>
          <w:b/>
          <w:b/>
        </w:rPr>
      </w:pPr>
      <w:r>
        <w:rPr/>
        <w:t>- ViÖc bè trÝ c¸n bé chuyªn tr¸ch, tiÒn l</w:t>
        <w:softHyphen/>
        <w:t>¬ng cña c¸n bé chuyªn tr¸ch c«ng ®oµn do c«ng ®oµn c¬ së ®Ò nghÞ, c«ng ®oµn cÊp trªn cã thÈm quyÒn  theo quy ®Þnh vÒ ph©n cÊp qu¶n lý c¸n bé c«ng ®oµn cña Tæng Liªn ®oµn xem xÐt, quyÕt ®Þnh.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  <w:t>2- Phô cÊp c¸n bé c«ng ®oµn  ( M· sè 28).</w:t>
      </w:r>
    </w:p>
    <w:p>
      <w:pPr>
        <w:pStyle w:val="TextBodyIndent"/>
        <w:rPr>
          <w:b/>
          <w:b/>
        </w:rPr>
      </w:pPr>
      <w:r>
        <w:rPr/>
        <w:t>Phô cÊp cña c¸n bé c«ng ®oµn c¬ së thùc hiÖn theo Quy ®Þnh sè 1262/Q§-TL§ ngµy 19/9/2007 vµ v¨n b¶n sè 374/TL§ ngµy 5/3/2008 cña Tæng Liªn ®oµn Lao ®éng VN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 xml:space="preserve">3- </w:t>
      </w:r>
      <w:r>
        <w:rPr>
          <w:b/>
        </w:rPr>
        <w:t xml:space="preserve">Chi qu¶n lý hµnh chÝnh </w:t>
      </w:r>
      <w:r>
        <w:rPr/>
        <w:t>( M· sè 29)</w:t>
      </w:r>
      <w:r>
        <w:rPr>
          <w:b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häp ban chÊp hµnh c«ng ®oµn c¬ së, c¬ së thµnh viªn, c«ng ®oµn bé phËn.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§¹i héi c«ng ®oµn c¬ së, c«ng ®oµn bé phËn, bao gåm :  Trang trÝ, in tµi liÖu, n</w:t>
        <w:softHyphen/>
        <w:t>íc uèng,..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mua v¨n phßng phÈm, TSC§, dông cô lµm viÖc cña v¨n phßng c«ng ®oµn, chi söa ch÷a nhá v¨n phßng lµm viÖc cña c«ng ®oµn, tiÒn b</w:t>
        <w:softHyphen/>
        <w:t>u phÝ, c«ng t¸c phÝ, n</w:t>
        <w:softHyphen/>
        <w:t>íc uèng, tiÕp kh¸ch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 xml:space="preserve">4- </w:t>
      </w:r>
      <w:r>
        <w:rPr>
          <w:b/>
        </w:rPr>
        <w:t xml:space="preserve">Chi ho¹t ®éng phong trµo </w:t>
      </w:r>
      <w:r>
        <w:rPr/>
        <w:t>(M· sè 31)</w:t>
      </w:r>
      <w:r>
        <w:rPr>
          <w:b/>
        </w:rPr>
        <w:t>:</w:t>
      </w:r>
    </w:p>
    <w:p>
      <w:pPr>
        <w:pStyle w:val="Normal"/>
        <w:spacing w:before="120" w:after="0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>4.1- Chi ho¹t ®éng b¶o vÖ c¸n bé, ®oµn viªn c«ng ®oµn, CNVC-L§.: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båi d</w:t>
        <w:softHyphen/>
        <w:t>ìng cho ng</w:t>
        <w:softHyphen/>
        <w:t>êi trùc tiÕp chuÈn bÞ cho c«ng ®oµn c¬ së th</w:t>
        <w:softHyphen/>
        <w:t>¬ng l</w:t>
        <w:softHyphen/>
        <w:t xml:space="preserve">îng ký kÕt tho¶ </w:t>
        <w:softHyphen/>
        <w:t>íc lao ®éng tËp thÓ, gi¶i quyÕt tranh chÊp lao ®éng nh»m b¶o vÖ quyÒn vµ lîi Ých hîp ph¸p cña ®oµn viªn c«ng ®oµn,CNVCL§.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båi d</w:t>
        <w:softHyphen/>
        <w:t>ìng t</w:t>
        <w:softHyphen/>
        <w:t xml:space="preserve"> vÊn, luËt s</w:t>
        <w:softHyphen/>
        <w:t>, héi th¶o lÊy ý kiÕn gióp c«ng ®oµn c¬ së tham gia víi doanh nghiÖp vÒ  x©y dùng ®Þnh møc lao ®éng, ®¬n gi¸ tiÒn l</w:t>
        <w:softHyphen/>
        <w:t>¬ng; thang b¶ng l</w:t>
        <w:softHyphen/>
        <w:t>¬ng, quy chÕ tr¶ l</w:t>
        <w:softHyphen/>
        <w:t>¬ng, th</w:t>
        <w:softHyphen/>
        <w:t xml:space="preserve">ëng; x©y dùng vµ ký kÕt tho¶ </w:t>
        <w:softHyphen/>
        <w:t>íc lao ®éng tËp thÓ, gi¶i quyÕt tranh chÊp lao ®éng theo quy ®Þnh cña Ph¸p luËt; x©y dùng néi quy, Quy chÕ cña doanh nghiÖp; Tham gia dù th¶o c¸c chÕ ®é chÝnh s¸ch cña Nhµ n</w:t>
        <w:softHyphen/>
        <w:t>íc cã liªn quan ®Õn quyÒn lîi  cña CNVCL§.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trî cÊp, th¨m hái c¸n bé c«ng ®oµn c¬ së vµ chi hç trî thuª luËt s</w:t>
        <w:softHyphen/>
        <w:t xml:space="preserve"> b¶o vÖ c¸n bé c«ng ®oµn c¬ së khi thùc hiÖn quyÒn ®¹i diÖn b¶o vÖ quyÒn lîi hîp ph¸p cña ng</w:t>
        <w:softHyphen/>
        <w:t>êi lao ®éng, cña tæ chøc c«ng ®oµn mµ bÞ chñ doanh nghiÖp sa th¶i, chÊm døt hîp ®ång lao ®éng, chuyÓn lµm viÖc kh¸c thu nhËp gi¶m sót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/>
        <w:t>- Chi hç trî c¸n bé c«ng ®oµn c¬ së tæ chøc ®×nh c«ng theo  quy ®Þnh cña ph¸p luËt. Chi båi th</w:t>
        <w:softHyphen/>
        <w:t>êng thiÖt h¹i trong tr</w:t>
        <w:softHyphen/>
        <w:t>êng hîp ®×nh c«ng bÊt hîp ph¸p do c«ng ®oµn c¬ së tæ chøc g©y thiÖt h¹i cho chñ doanh nghiÖp theo Bé LuËt Lao ®éng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4.2/ Chi huÊn luyÖn, ®µo t¹o c¸n bé:</w:t>
      </w:r>
    </w:p>
    <w:p>
      <w:pPr>
        <w:pStyle w:val="Normal"/>
        <w:spacing w:before="120" w:after="0"/>
        <w:ind w:firstLine="567"/>
        <w:jc w:val="both"/>
        <w:rPr/>
      </w:pPr>
      <w:r>
        <w:rPr/>
        <w:t>-  Chi thï lao gi¶ng viªn, båi d</w:t>
        <w:softHyphen/>
        <w:t>ìng häc viªn ( Líp huÊn luyÖn tæ chøc trong giê lµm viÖc, c«ng ®oµn c¬ së cã thÓ th</w:t>
        <w:softHyphen/>
        <w:t>¬ng l</w:t>
        <w:softHyphen/>
        <w:t>îng víi chñ sö dông lao ®éng chi tiÒn l</w:t>
        <w:softHyphen/>
        <w:t>¬ng cho häc viªn), n</w:t>
        <w:softHyphen/>
        <w:t>íc uèng, tµi liÖu vµ c¸c kho¶n chi hµnh chÝnh kh¸c cña c¸c líp båi d</w:t>
        <w:softHyphen/>
        <w:t>ìng nghiÖp vô c«ng t¸c c«ng ®oµn do c«ng ®oµn c¬ së tæ chøc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/>
        <w:t>- Chi tiÒn c«ng t¸c phÝ, tiÒn mua tµi liÖu cña c¸n bé c«ng ®oµn c¬ së do c«ng ®oµn c¬ së cö ®i dù c¸c líp ®µo t¹o, båi d</w:t>
        <w:softHyphen/>
        <w:t>ìng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4.3-  Chi tuyªn truyÒn, gi¸o dôc bao gåm: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mua s¸ch b¸o, t¹p chÝ, Ên phÈm nh</w:t>
        <w:softHyphen/>
        <w:t>: B¸o Lao ®éng, B¸o Lao ®éng Thñ ®«, B¸o ng</w:t>
        <w:softHyphen/>
        <w:t xml:space="preserve">êi Lao ®éng, Lao ®éng NghÖ </w:t>
      </w:r>
      <w:r>
        <w:rPr>
          <w:rFonts w:cs=".VnTimeH" w:ascii=".VnTimeH" w:hAnsi=".VnTimeH"/>
        </w:rPr>
        <w:t>a</w:t>
      </w:r>
      <w:r>
        <w:rPr/>
        <w:t>n, Lao ®éng §ång Nai,..  T¹p chÝ Lao ®éng c«ng ®oµn, T¹p chÝ B¶o hé lao ®éng vµ s¸ch, Èn phÈm phôc vô cho c«ng t¸c tuyªn truyÒn, gi¸o dôc cña c«ng ®oµn c¬ së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Chi tuyªn truyÒn, vËn ®éng ph¸t triÓn ®oµn viªn ; tuyªn truyÒn, phæ biÕn gi¸o dôc ph¸p luËt cho CNVC L§. </w:t>
      </w:r>
    </w:p>
    <w:p>
      <w:pPr>
        <w:pStyle w:val="Normal"/>
        <w:spacing w:before="120" w:after="0"/>
        <w:ind w:firstLine="567"/>
        <w:jc w:val="both"/>
        <w:rPr>
          <w:spacing w:val="-4"/>
        </w:rPr>
      </w:pPr>
      <w:r>
        <w:rPr>
          <w:spacing w:val="-4"/>
        </w:rPr>
        <w:t>- Chi hç trî tæ chøc häc bæ tóc v¨n ho¸ cho CNVCL§: Chi khen th</w:t>
        <w:softHyphen/>
        <w:t>ëng ®éng viªn ®oµn viªn häc tèt, gi¸o viªn d¹y tèt.</w:t>
      </w:r>
    </w:p>
    <w:p>
      <w:pPr>
        <w:pStyle w:val="Normal"/>
        <w:spacing w:before="120" w:after="0"/>
        <w:ind w:firstLine="567"/>
        <w:jc w:val="both"/>
        <w:rPr>
          <w:spacing w:val="-4"/>
        </w:rPr>
      </w:pPr>
      <w:r>
        <w:rPr>
          <w:spacing w:val="-4"/>
        </w:rPr>
        <w:t>- Chi  thï lao b¸o c¸o viªn, n</w:t>
        <w:softHyphen/>
        <w:t>íc uèng th«ng th</w:t>
        <w:softHyphen/>
        <w:t>êng cho ng</w:t>
        <w:softHyphen/>
        <w:t>êi dù trong c¸c buæi nãi chuyÖn thêi sù, chÝnh s¸ch, ph¸p luËt,..do c«ng ®oµn c¬ së tæ chøc.</w:t>
      </w:r>
    </w:p>
    <w:p>
      <w:pPr>
        <w:pStyle w:val="Normal"/>
        <w:spacing w:before="120" w:after="0"/>
        <w:ind w:firstLine="567"/>
        <w:jc w:val="both"/>
        <w:rPr>
          <w:spacing w:val="-4"/>
        </w:rPr>
      </w:pPr>
      <w:r>
        <w:rPr>
          <w:spacing w:val="-4"/>
        </w:rPr>
        <w:t>- Chi vÒ tiÒn giÊy, bót, khen th</w:t>
        <w:softHyphen/>
        <w:t>ëng c¸ nh©n tËp thÓ cã thµnh tÝch trong c¸c ho¹t ®éng tuyªn truyÒn trªn b¶ng tin, ph¸t thanh, b¸o t</w:t>
        <w:softHyphen/>
        <w:t>êng cña c«ng ®oµn c¬ së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4.4/ Chi vÒ ho¹t ®éng v¨n ho¸, v¨n nghÖ, thÓ thao: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hç trî ho¹t ®éng phong  trµo  x©y dùng gia ®×nh v¨n ho¸, khu v¨n ho¸ , phßng chèng tÖ n¹n x· héi trong CNVCL§ . Chi tæ chøc cho CNVCL§ th</w:t>
        <w:softHyphen/>
        <w:t>ëng thøc c¸c ho¹t ®éng v¨n ho¸, nghÖ thuËt.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hç trî mua s¾m ph</w:t>
        <w:softHyphen/>
        <w:t>¬ng tiÖn ho¹t ®éng v¨n nghÖ, thÓ thao.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tiÒn th</w:t>
        <w:softHyphen/>
        <w:t xml:space="preserve">ëng cho tËp thÓ, c¸ nh©n xuÊt s¾c trong c¸c phong trµo ho¹t ®éng v¨n ho¸, v¨n nghÖ, thÓ thao cña c«ng ®oµn c¬ së. 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4.5/ Chi khen th</w:t>
        <w:softHyphen/>
        <w:t>ëng c¸n bé, ®oµn viªn</w:t>
      </w:r>
      <w:r>
        <w:rPr/>
        <w:t>: Chi tiÒn th</w:t>
        <w:softHyphen/>
        <w:t>ëng kÌm theo c¸c h×nh thøc khen th</w:t>
        <w:softHyphen/>
        <w:t>ëng cho c¸c tËp thÓ vµ c¸ nh©n  theo Quy chÕ khen th</w:t>
        <w:softHyphen/>
        <w:t>ëng  cña Tæng Liªn ®oµn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4.6/ C¸c ho¹t ®éng phong trµo kh¸c.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hç trî ho¹t ®éng thi ®ua, thi t×m hiÓu ph¸p luËt vµ an toµn vÖ sinh lao ®éng, thi c¸n bé c«ng ®oµn giái, khen th</w:t>
        <w:softHyphen/>
        <w:t xml:space="preserve">ëng c¸c chuyªn ®Ò ho¹t ®éng c«ng ®oµn, Chi ho¹t ®éng n÷ CNVCL§;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- Chi hç trî khen th</w:t>
        <w:softHyphen/>
        <w:t>ëng, ®éng viªn con CNVCL§ cña c«ng ®oµn c¬ së häc giái, ®¹t gi¶i trong c¸c kú thi trong n</w:t>
        <w:softHyphen/>
        <w:t>íc vµ quèc tÕ, häc sinh nghÌo v</w:t>
        <w:softHyphen/>
        <w:t>ît khã häc giái; Hç trî tæ chøc ngµy  Quèc tÕ thiÕu nhi, tÕt trung thu cho con CNVCL§ cña c«ng ®oµn c¬ së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5- Chi th¨m hái c¸n bé, ®oµn viªn ( M· sè 33):</w:t>
      </w:r>
    </w:p>
    <w:p>
      <w:pPr>
        <w:pStyle w:val="Normal"/>
        <w:spacing w:before="120" w:after="0"/>
        <w:ind w:firstLine="567"/>
        <w:jc w:val="both"/>
        <w:rPr>
          <w:spacing w:val="-4"/>
        </w:rPr>
      </w:pPr>
      <w:r>
        <w:rPr>
          <w:spacing w:val="-4"/>
        </w:rPr>
        <w:t>- Chi th¨m hái c¸n bé, ®oµn viªn c«ng ®oµn èm ®au, thai s¶n, tai n¹n, gia ®×nh cã viÖc hiÕu ( bè, mÑ bªn vî, bªn chång; b¶n th©n vî, chång, con), viÖc hØ cña b¶n th©n ®oµn viªn c«ng ®oµn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- Chi th¨m hái, gióp ®ì gia ®×nh c¸n bé, ®oµn viªn gÆp khã kh¨n, ho¹n n¹n do tai n¹n lao ®éng, tai n¹n rñi do, thiªn tai, bÖnh tËt, ho¶ ho¹n g©y tæn thÊt vÒ søc khoÎ, tµi s¶n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6- Chi kh¸c ( M· sè 35):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ho¹t ®éng x· héi, tõ thiÖn cña c«ng ®oµn c¬ së: Gióp CNVCL§ vµ ®oµn viªn c«ng ®oµn c¸c ®¬n vÞ bÞ thiªn tai b·o lôt, chÊt ®éc mµu da cam, tai n¹n lao ®éng, bÖnh nghÒ nghiÖp.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hç trî kinh phÝ tham quan, du lÞch cho CNVCL§ vµ ®oµn viªn c«ng ®oµn.Chi hç trî tæ chøc tr¹i hÌ, tæ chøc ho¹t ®éng cña nhµ trÎ, líp mÉu gi¸o cho con CNVCL§ cña c«ng ®oµn c¬ së.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céng t¸c viªn cã nhiÒu ®ãng gãp, hç trî cho ho¹t ®éng cña c«ng ®oµn c¬ së, chi th</w:t>
        <w:softHyphen/>
        <w:t xml:space="preserve">ëng thu ng©n s¸ch c«ng ®oµn. 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i tÆng quµ sinh nhËt cho ®oµn viªn c«ng ®oµn 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V- C«ng t¸c qu¶n lý ng©n s¸ch c«ng ®oµn c¬ së.</w:t>
      </w:r>
    </w:p>
    <w:p>
      <w:pPr>
        <w:pStyle w:val="Normal"/>
        <w:spacing w:before="120" w:after="0"/>
        <w:ind w:firstLine="567"/>
        <w:jc w:val="both"/>
        <w:rPr/>
      </w:pPr>
      <w:r>
        <w:rPr/>
        <w:t>C«ng ®oµn c¬ së ph¶i thùc hiÖn chÕ ®é thu, chi ng©n s¸ch c«ng ®oµn c¬ së theo quy ®Þnh t¹i v¨n b¶n nµy; LuËt kÕ to¸n; chÕ ®é kÕ to¸n ®¬n vÞ HCSN vµ  h</w:t>
        <w:softHyphen/>
        <w:t>íng dÉn cña Tæng Liªn ®oµn L§VN  vÒ:  Chøng tõ kÕ to¸n, sæ kÕ to¸n,  b¸o c¸o dù to¸n, quyÕt to¸n thu, chi ng©n s¸ch c«ng ®oµn c¬ së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VI- Khen th</w:t>
        <w:softHyphen/>
        <w:t>ëng vµ xö lý vi ph¹m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1- Khen th</w:t>
        <w:softHyphen/>
        <w:t xml:space="preserve">ëng: </w:t>
      </w:r>
    </w:p>
    <w:p>
      <w:pPr>
        <w:pStyle w:val="Normal"/>
        <w:spacing w:before="120" w:after="0"/>
        <w:ind w:firstLine="567"/>
        <w:jc w:val="both"/>
        <w:rPr/>
      </w:pPr>
      <w:r>
        <w:rPr/>
        <w:t>C«ng ®oµn c¬ së, c¸n bé, ®oµn viªn c«ng ®oµn thùc hiÖn tèt Quy ®Þnh vÒ néi dung vµ ph¹m vi thu,chi ng©n s¸ch c«ng ®oµn c¬ së sÏ ®</w:t>
        <w:softHyphen/>
        <w:t>îc c«ng ®oµn cÊp trªn khen th</w:t>
        <w:softHyphen/>
        <w:t>ëng theo quy chÕ khen th</w:t>
        <w:softHyphen/>
        <w:t>ëng cña Tæng Liªn ®oµn Liªn ®oµn Lao ®éng ViÖt Nam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- Xö lý vi ph¹m.</w:t>
      </w:r>
    </w:p>
    <w:p>
      <w:pPr>
        <w:pStyle w:val="Normal"/>
        <w:spacing w:before="120" w:after="0"/>
        <w:ind w:firstLine="567"/>
        <w:jc w:val="both"/>
        <w:rPr/>
      </w:pPr>
      <w:r>
        <w:rPr/>
        <w:t>C«ng ®oµn c¬ së, C¸n bé, ®oµn viªn c«ng ®oµn vi ph¹m quy ®Þnh nµy, sö dông ng©n s¸ch c«ng ®oµn c¬ së sai môc ®Ých, l·ng phÝ, tham « tuú møc ®é vi ph¹m sÏ yªu cÇu båi hoµn hoÆc truy cøu tr¸ch nhiÖm theo quy ®Þnh cña ph¸p luËt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center" w:pos="567" w:leader="none"/>
          <w:tab w:val="center" w:pos="5954" w:leader="none"/>
        </w:tabs>
        <w:spacing w:before="120" w:after="0"/>
        <w:jc w:val="both"/>
        <w:rPr>
          <w:rFonts w:ascii=".VnTimeH" w:hAnsi=".VnTimeH" w:cs=".VnTimeH"/>
        </w:rPr>
      </w:pPr>
      <w:r>
        <w:rPr/>
        <w:tab/>
        <w:t xml:space="preserve">      </w:t>
      </w:r>
      <w:r>
        <w:rPr>
          <w:i/>
        </w:rPr>
        <w:t>N¬i nhËn</w:t>
      </w:r>
      <w:r>
        <w:rPr/>
        <w:t xml:space="preserve">: </w:t>
        <w:tab/>
      </w:r>
      <w:r>
        <w:rPr>
          <w:rFonts w:cs=".VnTimeH" w:ascii=".VnTimeH" w:hAnsi=".VnTimeH"/>
          <w:b/>
        </w:rPr>
        <w:t>TM/ ®oµn chñ tÞch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/>
      </w:pPr>
      <w:r>
        <w:rPr>
          <w:sz w:val="22"/>
        </w:rPr>
        <w:tab/>
        <w:t>- §CT TL§.</w:t>
      </w:r>
      <w:r>
        <w:rPr/>
        <w:t xml:space="preserve"> </w:t>
        <w:tab/>
        <w:t xml:space="preserve"> </w:t>
      </w:r>
      <w:r>
        <w:rPr>
          <w:rFonts w:cs=".VnTimeH" w:ascii=".VnTimeH" w:hAnsi=".VnTimeH"/>
          <w:b/>
          <w:sz w:val="26"/>
        </w:rPr>
        <w:t>phã chñ tÞch th</w:t>
        <w:softHyphen/>
        <w:t>êng trùc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sz w:val="22"/>
        </w:rPr>
      </w:pPr>
      <w:r>
        <w:rPr>
          <w:sz w:val="22"/>
        </w:rPr>
        <w:tab/>
        <w:t xml:space="preserve">      - L§L§ c¸c tØnh, TP;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sz w:val="22"/>
        </w:rPr>
      </w:pPr>
      <w:r>
        <w:rPr>
          <w:rFonts w:eastAsia=".VnArial Narrow"/>
          <w:sz w:val="22"/>
        </w:rPr>
        <w:t xml:space="preserve">  </w:t>
      </w:r>
      <w:r>
        <w:rPr>
          <w:sz w:val="22"/>
        </w:rPr>
        <w:t>C§N TW; C§ TCTy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sz w:val="22"/>
        </w:rPr>
      </w:pPr>
      <w:r>
        <w:rPr>
          <w:rFonts w:eastAsia=".VnArial Narrow"/>
          <w:sz w:val="22"/>
        </w:rPr>
        <w:t xml:space="preserve">  </w:t>
      </w:r>
      <w:r>
        <w:rPr>
          <w:sz w:val="22"/>
        </w:rPr>
        <w:t>trùc thuéc TL§;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sz w:val="22"/>
        </w:rPr>
      </w:pPr>
      <w:r>
        <w:rPr>
          <w:rFonts w:eastAsia=".VnArial Narrow"/>
          <w:sz w:val="22"/>
        </w:rPr>
        <w:t xml:space="preserve">      </w:t>
      </w:r>
      <w:r>
        <w:rPr>
          <w:sz w:val="22"/>
        </w:rPr>
        <w:t xml:space="preserve">- C¸c Ban, ®¬n vÞ 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sz w:val="22"/>
        </w:rPr>
      </w:pPr>
      <w:r>
        <w:rPr>
          <w:rFonts w:eastAsia=".VnArial Narrow"/>
          <w:sz w:val="22"/>
        </w:rPr>
        <w:t xml:space="preserve">  </w:t>
      </w:r>
      <w:r>
        <w:rPr>
          <w:sz w:val="22"/>
        </w:rPr>
        <w:t>trùc thuéc TL§.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sz w:val="22"/>
        </w:rPr>
      </w:pPr>
      <w:r>
        <w:rPr>
          <w:rFonts w:eastAsia=".VnArial Narrow"/>
          <w:sz w:val="22"/>
        </w:rPr>
        <w:t xml:space="preserve">      </w:t>
      </w:r>
      <w:r>
        <w:rPr>
          <w:sz w:val="22"/>
        </w:rPr>
        <w:t>- L</w:t>
        <w:softHyphen/>
        <w:t>u VP.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/>
      </w:pPr>
      <w:r>
        <w:rPr>
          <w:rFonts w:eastAsia=".VnArial Narrow"/>
          <w:sz w:val="22"/>
        </w:rPr>
        <w:t xml:space="preserve">                                                                                              </w:t>
      </w:r>
      <w:r>
        <w:rPr>
          <w:b/>
        </w:rPr>
        <w:t>NguyÔn Hoµ B×nh</w:t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851" w:leader="none"/>
          <w:tab w:val="center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type w:val="nextPage"/>
      <w:pgSz w:w="12240" w:h="15840"/>
      <w:pgMar w:left="181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 Narrow" w:hAnsi=".VnArial Narrow" w:eastAsia="Times New Roman" w:cs=".Vn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pacing w:val="-16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center"/>
      <w:outlineLvl w:val="3"/>
    </w:pPr>
    <w:rPr>
      <w:rFonts w:ascii=".VnArialH" w:hAnsi=".VnArialH" w:cs=".VnArial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ArialH" w:hAnsi=".VnArialH" w:cs=".VnArial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220" w:leader="none"/>
      </w:tabs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56:00Z</dcterms:created>
  <dc:creator>TLD</dc:creator>
  <dc:description/>
  <dc:language>en-US</dc:language>
  <cp:lastModifiedBy>Le Thu Ha</cp:lastModifiedBy>
  <cp:lastPrinted>2009-02-13T08:03:00Z</cp:lastPrinted>
  <dcterms:modified xsi:type="dcterms:W3CDTF">2009-02-25T03:52:00Z</dcterms:modified>
  <cp:revision>6</cp:revision>
  <dc:subject/>
  <dc:title>tæng liªn ®oµn lao ®éng</dc:title>
</cp:coreProperties>
</file>